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…………………………………………………………………………………………………………………………………                                            Imię i nazwisko i/lub nazwa (firma) Wykon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Adres Wykonawcy - kod, miejscowość, ulica, nr domu ,nr lokalu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  <w:vertAlign w:val="superscript"/>
        </w:rPr>
        <w:t>nazwa organu ewidencyjnego (KRS lub CEID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GON: …………………………........, NIP: ………………………………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Osoba do kontaktu po stronie Wykonawcy: …………………………………………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lefon do kontaktu: ……………………., e-mail: …………………………………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</w:t>
      </w: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erespolska 15A, 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sprawy: OG.262.41.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cenowej na </w:t>
      </w:r>
      <w:r>
        <w:rPr>
          <w:b/>
          <w:sz w:val="22"/>
          <w:szCs w:val="22"/>
        </w:rPr>
        <w:t>dostawę roztworu wodnego glikolu etylenowego - 35% - pojemność 2500 litrów wraz z wniesieniem na dach budynku dla potrzeb Sądu Rejonowego dla Warszawy Pragi-Południe w Warszawi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 .</w:t>
      </w:r>
      <w:r>
        <w:rPr>
          <w:sz w:val="22"/>
          <w:szCs w:val="22"/>
        </w:rPr>
        <w:t xml:space="preserve"> składamy ofertę na</w:t>
      </w:r>
      <w:r>
        <w:rPr>
          <w:b/>
          <w:sz w:val="22"/>
          <w:szCs w:val="22"/>
        </w:rPr>
        <w:t xml:space="preserve"> dostawę </w:t>
      </w:r>
      <w:r>
        <w:rPr>
          <w:sz w:val="22"/>
          <w:szCs w:val="22"/>
        </w:rPr>
        <w:t>roztworu wodnego glikolu etylenowego - 35% - pojemność 2500 litrów wraz z wniesieniem na dach budynku tut. Sądu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, wykonanie przedmiotu zamówienia </w:t>
      </w:r>
      <w:r>
        <w:rPr>
          <w:b/>
          <w:sz w:val="22"/>
          <w:szCs w:val="22"/>
        </w:rPr>
        <w:t xml:space="preserve">za łączną cenę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bez podatku VAT (netto) :  ………………… zł </w:t>
      </w:r>
      <w:r>
        <w:rPr>
          <w:sz w:val="22"/>
          <w:szCs w:val="22"/>
        </w:rPr>
        <w:t xml:space="preserve">(słownie: …………………………………)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z podatkiem VAT (brutto): …………………. zł </w:t>
      </w:r>
      <w:r>
        <w:rPr>
          <w:sz w:val="22"/>
          <w:szCs w:val="22"/>
        </w:rPr>
        <w:t xml:space="preserve">(słownie: …………………………………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wocie brutto uwzględniono ……..% VA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nagrodzenie brutto, o którym mowa w ust. 1 zawiera wszelkie koszty związane z wykonywaniem przez Wykonawcę obowiązków wynikających z umow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udziela Zamawiającemu gwarancji na produkt na okres ........ miesięcy </w:t>
      </w:r>
      <w:r>
        <w:rPr>
          <w:i/>
          <w:sz w:val="22"/>
          <w:szCs w:val="22"/>
        </w:rPr>
        <w:t xml:space="preserve">(nie mniej niż 24 m-ce) </w:t>
      </w:r>
      <w:r>
        <w:rPr>
          <w:sz w:val="22"/>
          <w:szCs w:val="22"/>
        </w:rPr>
        <w:t>liczony od daty protokolarnego odbioru przedmiotu umowy przez Zamawiającego - bez zastrzeżeń. Wykonawca odpowiada dodatkowo z tytułu rękojmi za wady na zasadach wynikających z Kodeksu cywilnego przez okres równy okresowi gwarancj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Wykonawca dostarczy zamówiony roztwór wodnego glikolu etylenowego - 35% - pojemność 2500 litrów wraz z wniesieniem do wskazanym przez Zamawiającego miejsca tj. na dach budynku Sądu Rejonowego dla Warszawy Pragi-Południe w Warszawie przy ul. Terespolskiej 15A w Warszawie – do  ……. dni </w:t>
      </w:r>
      <w:r>
        <w:rPr>
          <w:i/>
          <w:sz w:val="22"/>
          <w:szCs w:val="22"/>
        </w:rPr>
        <w:t xml:space="preserve">(nie dłużej niż 30 dni) </w:t>
      </w:r>
      <w:r>
        <w:rPr>
          <w:sz w:val="22"/>
          <w:szCs w:val="22"/>
        </w:rPr>
        <w:t>licząc od daty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ykonawca akceptuje wzór umowy i zobowiązuje się, w przypadku wyboru naszej oferty, do zawarcia umowy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głoszenia w ramach gwarancji należy dokonywać telefonicznie na nr: ……………  lub pocztą elektroniczną na adres e-mail: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 przypadku wyboru naszej oferty, do nadzorowania wykonywania umowy i bieżących kontaktów z Zamawiającym upoważniony/a będzie Pan/Pani: ........................, tel…….., e-mail: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Wykonawca oświadcza, że posiada wiedzę, doświadczenie oraz dysponuje odpowiednim potencjałem technicznym oraz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ykonawca jest związany niniejszą ofertą przez okres 30 dni, licząc od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W przypadku wyboru niniejszej oferty Wykonawca przed rozpoczęciem wykonywania przedmiotu umowy przekaże Zamawiającemu wykaz zawierający nazwiska i imiona osób, które będą wykonywały prace będące przedmiotem zamówienia i które będą przebywały na terenie obiek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Wykonawca oświadcza, że wypełnił obowiązki informacyjne przewidziane w art. 13 lub art. 14 RODO</w:t>
      </w:r>
      <w:r>
        <w:rPr>
          <w:sz w:val="22"/>
          <w:szCs w:val="22"/>
          <w:vertAlign w:val="superscript"/>
          <w:lang w:eastAsia="en-US"/>
        </w:rPr>
        <w:t>1)</w:t>
      </w:r>
      <w:r>
        <w:rPr>
          <w:sz w:val="22"/>
          <w:szCs w:val="22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38" w:before="360" w:after="60"/>
      <w:ind w:hanging="400"/>
    </w:pPr>
    <w:rPr>
      <w:rFonts w:ascii="Arial" w:hAnsi="Arial" w:cs="Arial"/>
      <w:sz w:val="22"/>
      <w:szCs w:val="22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240" w:after="60"/>
      <w:ind w:hanging="560"/>
      <w:jc w:val="both"/>
    </w:pPr>
    <w:rPr>
      <w:rFonts w:ascii="Arial" w:hAnsi="Arial" w:eastAsia="Courier New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3:00Z</dcterms:created>
  <dc:creator>Maria Krupicz</dc:creator>
  <dc:description/>
  <cp:keywords/>
  <dc:language>en-US</dc:language>
  <cp:lastModifiedBy>Rydzewska Lidia</cp:lastModifiedBy>
  <cp:lastPrinted>2025-04-28T09:54:00Z</cp:lastPrinted>
  <dcterms:modified xsi:type="dcterms:W3CDTF">2025-04-28T09:47:00Z</dcterms:modified>
  <cp:revision>12</cp:revision>
  <dc:subject/>
  <dc:title>WYKONAWCA</dc:title>
</cp:coreProperties>
</file>