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ane Wykonawcy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51"/>
        <w:widowControl/>
        <w:tabs>
          <w:tab w:val="clear" w:pos="708"/>
          <w:tab w:val="left" w:pos="5400" w:leader="dot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(Firma) Wykonawcy:</w:t>
        <w:tab/>
        <w:t>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Adres Wykonawcy - kod, miejscowość, ulica, nr domu ,nr lokalu)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jący w oparciu o wpis do …………………………………………………………………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nazwa organu ewidencyjnego (KRS lub CEIDG)</w:t>
      </w:r>
    </w:p>
    <w:p>
      <w:pPr>
        <w:pStyle w:val="Style51"/>
        <w:widowControl/>
        <w:tabs>
          <w:tab w:val="clear" w:pos="708"/>
          <w:tab w:val="left" w:pos="4051" w:leader="dot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Style51"/>
        <w:widowControl/>
        <w:tabs>
          <w:tab w:val="clear" w:pos="708"/>
          <w:tab w:val="left" w:pos="4051" w:leader="dot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telefonu</w:t>
        <w:tab/>
        <w:t xml:space="preserve"> Adres email  ………………………………………</w:t>
      </w:r>
    </w:p>
    <w:p>
      <w:pPr>
        <w:pStyle w:val="Style51"/>
        <w:widowControl/>
        <w:tabs>
          <w:tab w:val="clear" w:pos="708"/>
          <w:tab w:val="left" w:pos="4051" w:leader="dot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1"/>
        <w:widowControl/>
        <w:tabs>
          <w:tab w:val="clear" w:pos="708"/>
          <w:tab w:val="left" w:pos="4085" w:leader="dot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</w:t>
        <w:tab/>
        <w:t xml:space="preserve">     NIP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ądu Rejonowego dla Warszawy Pragi-Południe w Warszaw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ul. Terespolska 15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-813 Warsza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y postępowania OG.262.64.202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 xml:space="preserve">Odpowiadając na zaproszenie do składania ofert na </w:t>
      </w:r>
      <w:r>
        <w:rPr>
          <w:color w:val="333333"/>
          <w:sz w:val="22"/>
          <w:szCs w:val="22"/>
        </w:rPr>
        <w:t xml:space="preserve">odbiór, wywóz i zagospodarowanie (odzysk lub unieszkodliwienie) </w:t>
      </w:r>
      <w:r>
        <w:rPr>
          <w:sz w:val="22"/>
          <w:szCs w:val="22"/>
        </w:rPr>
        <w:t>od dnia 01.08.2025 r. do dnia 31.07.2027 r.</w:t>
      </w:r>
      <w:r>
        <w:rPr>
          <w:color w:val="333333"/>
          <w:sz w:val="22"/>
          <w:szCs w:val="22"/>
        </w:rPr>
        <w:t xml:space="preserve"> odpadów komunalnych pochodzących z niezamieszkałej nieruchomości </w:t>
      </w:r>
      <w:r>
        <w:rPr>
          <w:sz w:val="22"/>
          <w:szCs w:val="22"/>
        </w:rPr>
        <w:t>Sądów przy ul. Terespolska 15A w Warszawie:</w:t>
      </w:r>
    </w:p>
    <w:p>
      <w:pPr>
        <w:pStyle w:val="Normal"/>
        <w:spacing w:lineRule="auto" w:line="27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Za odbiór, wywóz i zagospodarowanie (odzysk lub unieszkodliwienie) odpadów komunalnych pochodzących z niezamieszkałej nieruchomości </w:t>
      </w:r>
      <w:r>
        <w:rPr>
          <w:sz w:val="22"/>
          <w:szCs w:val="22"/>
        </w:rPr>
        <w:t>Sądów przy ul. Terespolska 15A w Warszawie</w:t>
      </w:r>
      <w:r>
        <w:rPr>
          <w:color w:val="333333"/>
          <w:sz w:val="22"/>
          <w:szCs w:val="22"/>
        </w:rPr>
        <w:t xml:space="preserve"> oferujemy ł</w:t>
      </w:r>
      <w:r>
        <w:rPr>
          <w:bCs/>
          <w:sz w:val="22"/>
          <w:szCs w:val="22"/>
        </w:rPr>
        <w:t xml:space="preserve">ączne wynagrodzenie dla Wykonawcy w okresie obowiązywania umowy, </w:t>
      </w:r>
      <w:r>
        <w:rPr>
          <w:sz w:val="22"/>
          <w:szCs w:val="22"/>
        </w:rPr>
        <w:t>przy założeniu odbioru i wywozu (od dnia 01.08.2025 r. do dnia 31.07.2027 r.) 2144 pojemników wynosi ………………… zł brutto (słownie złotych brutto: …………………….. ). W kwocie brutto uwzględniono stawką podatku VAT w wysokości …… %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wyliczenie wartości opłat uwzględniające </w:t>
      </w:r>
      <w:r>
        <w:rPr>
          <w:color w:val="00000A"/>
          <w:kern w:val="2"/>
          <w:sz w:val="22"/>
          <w:szCs w:val="22"/>
          <w:lang w:eastAsia="zh-CN"/>
        </w:rPr>
        <w:t xml:space="preserve">ilości udostępnianych pojemników </w:t>
      </w:r>
      <w:r>
        <w:rPr>
          <w:color w:val="000000"/>
          <w:kern w:val="2"/>
          <w:sz w:val="22"/>
          <w:szCs w:val="22"/>
          <w:lang w:eastAsia="zh-CN"/>
        </w:rPr>
        <w:t xml:space="preserve">i częstotliwość ich wywozu w okresie od </w:t>
      </w:r>
      <w:r>
        <w:rPr>
          <w:sz w:val="22"/>
          <w:szCs w:val="22"/>
        </w:rPr>
        <w:t>dnia 01.08.2025 r. do dnia 31.07.2027 r. zawiera załącznik nr 1 do oferty, stanowiący integralną część niniejszej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ceptujemy następujące warunki realizacji zamówieni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termin obowiązywania umowy: od 1 sierpnia 2025 r. do 31 lipca 2027 r.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płatności: zgodnie z § 6 ust. 3 wzoru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a oferta uwzględnia wszystkie koszty niezbędne dla właściwej realizacji przedmiotu umowy,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posiadamy wszystkie wymagane prawem odpowiednie zezwolenia niezbędne do realizacji przedmiotu zamówienia,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poznaliśmy się z warunkami realizacji niniejszego zamówienia i przyjmujemy je bez zastrzeżeń,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uważamy się za związanych niniejszą ofertą przez okres 30 dni od dnia, w którym upływa termin składania ofert,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obowiązujemy się do podpisania umowy w miejscu i terminie wyznaczonym przez Zamawiającego w zawiadomieniu o wyborze oferty,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ofercie nie zastosowaliśmy ceny dumpingowej i oferta nie stanowi czynu nieuczciwej konkurencji zgodnie z art. 5-17 ustawy z dnia 16.04.1993 r. o zwalczaniu nieuczciwej konkurencji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Wzór umowy został przez nas zaakceptowany i zobowiązujemy się w przypadku wyboru naszej oferty do zawarcia umowy na proponowanych warunkach, w miejscu i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 do nadzorowania wykonywania umowy i kontaktów z Zamawiającym upoważniony/a będzie Pan/Pani .....................,     tel. ……………     e-mail: 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Style w:val="Teksttreci1"/>
          <w:rFonts w:ascii="Times New Roman" w:hAnsi="Times New Roman" w:cs="Times New Roman"/>
          <w:sz w:val="22"/>
          <w:szCs w:val="22"/>
        </w:rPr>
      </w:pPr>
      <w:r>
        <w:rPr>
          <w:rStyle w:val="Teksttreci1"/>
          <w:rFonts w:cs="Times New Roman"/>
          <w:color w:val="000000"/>
          <w:sz w:val="22"/>
          <w:szCs w:val="22"/>
        </w:rPr>
        <w:t>Załącznikami do niniejszej oferty są: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76"/>
        <w:ind w:left="340" w:right="20" w:hanging="3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ksttreci1"/>
          <w:rFonts w:cs="Times New Roman" w:ascii="Times New Roman" w:hAnsi="Times New Roman"/>
          <w:color w:val="000000"/>
          <w:sz w:val="22"/>
          <w:szCs w:val="22"/>
        </w:rPr>
        <w:t xml:space="preserve">Załącznik nr 1 - </w:t>
      </w:r>
      <w:r>
        <w:rPr>
          <w:rFonts w:cs="Times New Roman" w:ascii="Times New Roman" w:hAnsi="Times New Roman"/>
          <w:sz w:val="22"/>
          <w:szCs w:val="22"/>
        </w:rPr>
        <w:t>Wyliczenie wartości opłat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76"/>
        <w:ind w:left="340" w:right="20" w:hanging="3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76"/>
        <w:ind w:left="340" w:right="20" w:hanging="3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owy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iejscowość: ……………………, dnia ……………….2025 r.</w:t>
      </w:r>
    </w:p>
    <w:p>
      <w:pPr>
        <w:pStyle w:val="Standardowy"/>
        <w:widowControl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andardowy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Standardowy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Standardowy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Standardowy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Standardowy"/>
        <w:widowControl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.……..………………………............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Podpis(y) osoby(osób) upoważnionej(ych) do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odpisania oferty w imieniu Wykonawcy(ów)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Po</w:t>
      </w:r>
      <w:r>
        <w:rPr>
          <w:rFonts w:eastAsia="TimesNewRoman;Arial Unicode MS"/>
          <w:sz w:val="20"/>
          <w:szCs w:val="20"/>
        </w:rPr>
        <w:t>żą</w:t>
      </w:r>
      <w:r>
        <w:rPr>
          <w:sz w:val="20"/>
          <w:szCs w:val="20"/>
        </w:rPr>
        <w:t>dany czytelny podpis albo piecz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 xml:space="preserve">tka z imieniem i nazwiskiem)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 w:val="false"/>
      <w:bCs w:val="false"/>
      <w:i w:val="false"/>
      <w:iCs w:val="false"/>
      <w:sz w:val="24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Teksttreci1">
    <w:name w:val="Tekst treści"/>
    <w:basedOn w:val="Teksttreci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Nagweklubstopka">
    <w:name w:val="Nagłówek lub stopka_"/>
    <w:qFormat/>
    <w:rPr>
      <w:sz w:val="15"/>
      <w:szCs w:val="15"/>
      <w:lang w:bidi="ar-SA"/>
    </w:rPr>
  </w:style>
  <w:style w:type="character" w:styleId="Nagweklubstopka1">
    <w:name w:val="Nagłówek lub stopka"/>
    <w:basedOn w:val="Nagweklubstopka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">
    <w:name w:val="Standardowy.+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50"/>
      <w:ind w:hanging="3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Nagweklubstopka11">
    <w:name w:val="Nagłówek lub stopka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49:00Z</dcterms:created>
  <dc:creator>wfornal</dc:creator>
  <dc:description/>
  <cp:keywords/>
  <dc:language>en-US</dc:language>
  <cp:lastModifiedBy>Rydzewska Lidia</cp:lastModifiedBy>
  <cp:lastPrinted>2022-06-23T09:08:00Z</cp:lastPrinted>
  <dcterms:modified xsi:type="dcterms:W3CDTF">2025-06-17T13:21:00Z</dcterms:modified>
  <cp:revision>21</cp:revision>
  <dc:subject/>
  <dc:title>Załącznik nr 2</dc:title>
</cp:coreProperties>
</file>