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/>
        <w:tab/>
        <w:tab/>
        <w:tab/>
        <w:t xml:space="preserve">    </w:t>
      </w:r>
      <w:r>
        <w:rPr>
          <w:b/>
        </w:rPr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widowControl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Wzór umowy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MOWA  NR SRPPd/……./2025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>
          <w:b/>
          <w:vertAlign w:val="superscript"/>
        </w:rPr>
        <w:t>nr nadany przez Zamawiającego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.. 2025 r.  w  Warszawie pomiędzy :</w:t>
      </w:r>
    </w:p>
    <w:p>
      <w:pPr>
        <w:pStyle w:val="Normal"/>
        <w:jc w:val="both"/>
        <w:rPr/>
      </w:pPr>
      <w:r>
        <w:rPr/>
        <w:t>Sądem Rejonowym dla Warszawy Pragi-Południe w Warszawie z siedzibą w Warszawie          (kod: 03-813) przy ul. Terespolskiej 15A, NIP: 113-25-85-630, Regon: 140318535, zwanym w dalszej części umowy „Zamawiającym”, który reprezentuje: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 - ………………………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…………, z siedzibą ………………………………………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nazwa  podmiotu       </w:t>
      </w:r>
    </w:p>
    <w:p>
      <w:pPr>
        <w:pStyle w:val="Normal"/>
        <w:jc w:val="both"/>
        <w:rPr/>
      </w:pPr>
      <w:r>
        <w:rPr/>
        <w:t>działającą w oparciu o wpis do ………………………………………………………….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nazwa organu ewidencyjnego (KRS lub CEIDG)</w:t>
      </w:r>
    </w:p>
    <w:p>
      <w:pPr>
        <w:pStyle w:val="Normal"/>
        <w:jc w:val="both"/>
        <w:rPr/>
      </w:pPr>
      <w:r>
        <w:rPr/>
        <w:t>NIP: …………………….., Regon: …………………., zwaną w dalszej części umowy “Wykonawcą”, którego reprezentuje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– ……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raz Wykonawca w dalszej części umowy zwani są z osobna jako „Strona” a łącznie jako „Strony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udzielenia zamówienia , którego wartość szacunkowa nie przekracza kwoty 130 000 złotych netto (bez podatku od towarów i usług-VAT).  ustawy z dnia 11 Września 2019 r. Prawo zamówień publicznych (tekst jednolity: Dz. U. z 2024 r. poz. 1320) oraz na podstawie oferty Wykonawcy z dnia ……………. r.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edmiotem niniejszej umowy są sukcesywne dostawy na rzecz Zamawiającego druków sądowych w asortymencie oraz po cenach jednostkowych określonych w  „Formularzu asortymentowo - ilościowo - cenowym” złożonym przez Wykonawcę  do oferty z dnia ………………….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odzaje druków sądowych będą przez Zamawiającego szczegółowo określane przy składaniu każdego zamówienia i będą odpowiadały aktualnym wymaganiom i wzorom ustalonym przez Ministerstwo Sprawiedliwości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 zależności od aktualnych potrzeb, Zamawiający określi rodzaje druków na zamówieniu, którego wzór stanowi załącznik nr 3 do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wca oświadcza, że przyjmuje do wiadomości, iż określone w „Formularzu asortymentowo - ilościowo - cenowym” (załącznik nr 2 do umowy) ilości druków sądowych stanowią jedynie orientacyjne, przybliżone wielkości. Ograniczenie zakresu przedmiotu umowy nie będzie upoważniało Wykonawcy do dochodzenia jakiegokolwiek odszkodowania, w tym do żądania odbioru i zapłaty za nie zamówiony asort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Niniejsza umowa obowiązuje przez czas oznaczony 12 miesięcy począwszy od dnia podpisania tj; </w:t>
      </w:r>
      <w:r>
        <w:rPr>
          <w:b/>
        </w:rPr>
        <w:t xml:space="preserve">……………….r </w:t>
      </w:r>
      <w:r>
        <w:rPr/>
        <w:t xml:space="preserve">do dnia </w:t>
      </w:r>
      <w:r>
        <w:rPr>
          <w:b/>
        </w:rPr>
        <w:t>……………….r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Umowę uznaje się za zrealizowaną w przypadku wystąpienia co najmniej jednego z poniższych przypadków: </w:t>
      </w:r>
    </w:p>
    <w:p>
      <w:pPr>
        <w:pStyle w:val="Normal"/>
        <w:widowControl/>
        <w:numPr>
          <w:ilvl w:val="1"/>
          <w:numId w:val="3"/>
        </w:numPr>
        <w:suppressAutoHyphens w:val="false"/>
        <w:rPr/>
      </w:pPr>
      <w:r>
        <w:rPr/>
        <w:t>upływu terminu obowiązywania umowy, określonego w ust. 1;</w:t>
      </w:r>
    </w:p>
    <w:p>
      <w:pPr>
        <w:pStyle w:val="Normal"/>
        <w:widowControl/>
        <w:numPr>
          <w:ilvl w:val="1"/>
          <w:numId w:val="3"/>
        </w:numPr>
        <w:suppressAutoHyphens w:val="false"/>
        <w:rPr/>
      </w:pPr>
      <w:r>
        <w:rPr/>
        <w:t>wyczerpania kwoty określonej w § 5 ust. 1 przed upływu terminu określonego w ust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ki sądowe będą dostarczane przez Wykonawcę w terminie do 5 (pięciu) dni roboczych licząc od dnia następnego po złożeniu zamówienia, w godzinach: 9.00 – 15.00, od poniedziałku do piątku. Zamówienie będzie składane przez Zamawiającego przez e-mail: 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em dokonywania sukcesywnych dostaw jest magazyn druków Zamawiającego, znajdujący się w jego siedzibie przy ul. Terespolskiej 15A w Warszawie na poziomie -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y druków sądowych będą realizowane transportem Wykonawcy i na jego koszt. Wykonawca powiadomi wskazanego w § 8 ust. 1 przedstawiciela Zamawiającego na 2 (dwa) dni robocze przed planowanym terminem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ki sądowe dostarczane będą Zamawiającemu w opakowaniu zabezpieczonym przed uszkodzeniem podczas transportu</w:t>
      </w:r>
      <w:r>
        <w:rPr>
          <w:rFonts w:eastAsia="Arial Unicode MS"/>
        </w:rPr>
        <w:t>, przy czym na każdym opakowaniu Wykonawca zamieści symbole oraz dane o ilościach asortymentu w nich zawart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wierdzeniem dostarczenia i wydania druków sądowych będzie „Protokół odbioru” zgodnie z załącznikiem nr 4 do umowy, podpisany bez zastrzeżeń przez przedstawiciela Zamawiającego i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chwilą podpisania „Protokołu odbioru” przejdą na Zamawiającego korzyści i ciężary związane z dostawą druków sądowych oraz niebezpieczeństwo ich przypadkowej utraty lub uszko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aki ilościowe oraz wady jakościowe druków sądowych (np. zła jakość, błędy w druku) stwierdzone przez Zamawiającego podczas każdej dostawy, Wykonawca zobowiązuje się usunąć na swój koszt (łącznie z kosztami transportu) w terminie do 3 (trzech) dni roboczych licząc od dnia następnego po zgłoszeniu reklamacji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Reklamacje w ramach gwarancji i rękojmi Zamawiający będzie składał drogą elektroniczną na adres e-mail: 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terminów określonych jako dni robocze nie wlicza się dni ustawowo i urzędowo wolnych od pracy Zamawiającego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ind w:left="340" w:right="-1" w:hanging="340"/>
        <w:jc w:val="both"/>
        <w:rPr/>
      </w:pPr>
      <w:r>
        <w:rPr/>
        <w:t>Wykonawca jest odpowiedzialny względem Zamawiającego za wszelkie wady fizyczne i prawne dostarczonego przedmiotu umowy, w tym za ewentualne roszczenia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ind w:left="340" w:right="-1" w:hanging="340"/>
        <w:jc w:val="both"/>
        <w:rPr/>
      </w:pPr>
      <w:r>
        <w:rPr/>
        <w:t xml:space="preserve">Wykonawca zwalnia Zamawiającego od ewentualnych roszczeń osób trzecich wynikających z naruszenia praw, o których mowa w ust. 1. </w:t>
      </w:r>
    </w:p>
    <w:p>
      <w:pPr>
        <w:pStyle w:val="Normal"/>
        <w:widowControl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1" w:hanging="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widowControl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ind w:left="360" w:right="-1" w:hanging="360"/>
        <w:jc w:val="both"/>
        <w:rPr/>
      </w:pPr>
      <w:r>
        <w:rPr/>
        <w:t>Łączne wynagrodzenie Wykonawcy z tytułu dostaw druków sądowych w okresie realizacji umowy nie może przekroczyć kwoty brutto ( z podatkiem VAT ):</w:t>
      </w:r>
      <w:r>
        <w:rPr>
          <w:bCs/>
        </w:rPr>
        <w:t>……………………………. zł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słownie: ………………………………………………………………………………).</w:t>
      </w:r>
    </w:p>
    <w:p>
      <w:pPr>
        <w:pStyle w:val="Normal"/>
        <w:widowControl/>
        <w:numPr>
          <w:ilvl w:val="0"/>
          <w:numId w:val="16"/>
        </w:numPr>
        <w:ind w:left="360" w:right="-1" w:hanging="360"/>
        <w:jc w:val="both"/>
        <w:rPr/>
      </w:pPr>
      <w:r>
        <w:rPr/>
        <w:t>Kwota brutto wskazana w ust. 1, zawiera wszystkie koszty związane z wykonaniem oraz dostawą druków sądowych, w tym zawiera obowiązujący podatek VAT oraz obejmuje wszelkie należności publicznoprawne, jak i wszystkie inne koszty, jakie powstaną w związku z realizacją niniejszej umowy.</w:t>
      </w:r>
    </w:p>
    <w:p>
      <w:pPr>
        <w:pStyle w:val="Normal"/>
        <w:widowControl/>
        <w:numPr>
          <w:ilvl w:val="0"/>
          <w:numId w:val="16"/>
        </w:numPr>
        <w:ind w:left="360" w:right="-1" w:hanging="360"/>
        <w:jc w:val="both"/>
        <w:rPr/>
      </w:pPr>
      <w:r>
        <w:rPr/>
        <w:t>Ceny jednostkowe netto wskazane w „Formularzu asortymentowo - ilościowo - cenowym” są stałe w całym okresie obowiązywania umowy.</w:t>
      </w:r>
    </w:p>
    <w:p>
      <w:pPr>
        <w:pStyle w:val="Normal"/>
        <w:widowControl/>
        <w:numPr>
          <w:ilvl w:val="0"/>
          <w:numId w:val="16"/>
        </w:numPr>
        <w:ind w:left="360" w:right="-1" w:hanging="360"/>
        <w:jc w:val="both"/>
        <w:rPr/>
      </w:pPr>
      <w:r>
        <w:rPr/>
        <w:t>Strony postanawiają, że dokonają w formie pisemnego aneksu zmiany wynagrodzenia w przypadku zmiany stawki podatku od towarów i usług (VAT),</w:t>
      </w:r>
      <w:r>
        <w:rPr>
          <w:color w:val="000000"/>
        </w:rPr>
        <w:t xml:space="preserve"> a z</w:t>
      </w:r>
      <w:r>
        <w:rPr/>
        <w:t>miana wysokości wynagrodzenia obowiązywać będzie od dnia wejścia w życie powyższych  zmian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W wypadku zmiany, o której mowa w ust. 4 wartość netto wynagrodzenia Wykonawcy nie zmieni się, a określona w aneksie wartość brutto wynagrodzenia zostanie wyliczona na podstawie nowych przepisów.</w:t>
      </w:r>
    </w:p>
    <w:p>
      <w:pPr>
        <w:pStyle w:val="Normal"/>
        <w:widowControl/>
        <w:ind w:right="-1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64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należności następować będzie sukcesywnie za poszczególne dostawy i dokonywana będzie przez Zamawiającego po dostarczeniu zamówionych druków sądowych, poleceniem przelewu na rachunek bankowy Wykonawcy, na podstawie prawidłowo wystawionej przez Wykonawcę faktury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Wykonawcy za poszczególne dostawy obliczane będzie na podstawie potwierdzonego bez zastrzeżeń przez osoby powołane przez Wykonawcę i Zamawiającego do kontaktów i bezpośredniego nadzorowania wykonywania umowy - „Protokołu odbioru”, którego wzór stanowi załącznik nr 4 do umowy, tj. przez pomnożenie ilości faktycznie dostarczonego asortymentu i cen jednostkowych określonych w załączniku nr 2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ą do wystawienia faktury VAT będzie „Protokół odbioru”, o którym mowa w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należność, przelewem na rachunek bankowy Wykonawcy wskazany w fakturze, w terminie do 21 dni od daty otrzymania przez Zamawiającego prawidłowo wystawionej faktury VAT, zawierającej ilość i rodzaj dostarczonych druków sądowych  oraz przyporządkowanych im c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zień płatności faktury przyjmuje się datę obciążenia rachunku Zamawiającego. Termin uważa się za zachowany, jeśli obciążenie rachunku Zamawiającego nastąpi najpóźniej w ostatnim dniu terminu płat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y wystawiane będą na Sąd Rejonowy dla Warszawy Pragi-Południe w Warszawie, ul.    Terespolska 15A, NIP: 113-25-85-630, Regon: 140318535. Płatnikiem będzie Sąd Rejonowy dla Warszawy Pragi-Południe w Warsza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oświadcza, że udziela ……… miesięcznej gwarancji oraz rękojmi na dostarczone druki sądow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ieg terminu gwarancji dla każdej partii asortymentu dostarczonego w danej dostawie rozpoczyna się z dniem podpisania „Protokołu odbioru” dla tej dostaw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a asortymenty przedmiotu umowy, wymienione w ramach reklamacji Wykonawca udziela ponownie rękojmi i gwarancji, określonej w ust.1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dmowa uznania reklamacji przez Wykonawcę może nastąpić tylko w przypadku uszkodzenia przedmiotu umowy z ewidentnej winy Zamawiającego, udowodnionej przez Wykonawc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odmowy uwzględnienia reklamacji, Wykonawca jest zobowiązany niezwłocznie do zawiadomienia o tym fakcie Zamawiającego na piśmie, podając szczegółowe uzasadnienie swojej decyzji.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Wszelkie koszty transportu związane ze świadczeniem usług gwarancyjnych czy z tytułu rękojmi ponosi Wykonawca.</w:t>
      </w:r>
    </w:p>
    <w:p>
      <w:pPr>
        <w:pStyle w:val="Normal"/>
        <w:widowControl/>
        <w:tabs>
          <w:tab w:val="clear" w:pos="709"/>
          <w:tab w:val="left" w:pos="72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right="-1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tabs>
          <w:tab w:val="clear" w:pos="709"/>
          <w:tab w:val="left" w:pos="72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tLeast" w:line="18"/>
        <w:ind w:left="340" w:right="-2" w:hanging="340"/>
        <w:jc w:val="both"/>
        <w:textAlignment w:val="baseline"/>
        <w:rPr/>
      </w:pPr>
      <w:r>
        <w:rPr/>
        <w:t xml:space="preserve">Zamawiający powołuje do bezpośrednich  kontaktów z Wykonawcą oraz do nadzorowania realizacji umowy ……………………………………., tel. ……………,                                                  </w:t>
      </w:r>
      <w:r>
        <w:rPr>
          <w:bCs/>
        </w:rPr>
        <w:t>e-mail: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tLeast" w:line="18"/>
        <w:ind w:left="340" w:right="-2" w:hanging="340"/>
        <w:jc w:val="both"/>
        <w:textAlignment w:val="baseline"/>
        <w:rPr/>
      </w:pPr>
      <w:r>
        <w:rPr/>
        <w:t>Wykonawca powołuje do nadzorowania realizacji niniejszej umowy i kontaktów z Zamawiającym</w:t>
      </w:r>
      <w:r>
        <w:rPr>
          <w:bCs/>
        </w:rPr>
        <w:t xml:space="preserve"> ……………………………………., tel……………..,                                                      e-mail:……………………………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tLeast" w:line="18"/>
        <w:ind w:left="340" w:right="-2" w:hanging="340"/>
        <w:jc w:val="both"/>
        <w:textAlignment w:val="baseline"/>
        <w:rPr/>
      </w:pPr>
      <w:r>
        <w:rPr/>
        <w:t>Zmiana osób, numerów telefonów wskazanych w ust. 1 i ust. 2, nie stanowi zmiany niniejszej umowy i nie wymaga formy aneksu. Strony zobowiązują się powiadamiać o tym fakcie na piśm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080" w:leader="none"/>
        </w:tabs>
        <w:suppressAutoHyphens w:val="false"/>
        <w:overflowPunct w:val="false"/>
        <w:autoSpaceDE w:val="false"/>
        <w:spacing w:lineRule="atLeast" w:line="18"/>
        <w:ind w:left="340" w:right="-2" w:hanging="340"/>
        <w:jc w:val="both"/>
        <w:textAlignment w:val="baseline"/>
        <w:rPr/>
      </w:pPr>
      <w:r>
        <w:rPr/>
        <w:t>Strony umowy zobowiązują się do niezwłocznego powiadomienia o każdej zmianie swojego adres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080" w:leader="none"/>
        </w:tabs>
        <w:suppressAutoHyphens w:val="false"/>
        <w:overflowPunct w:val="false"/>
        <w:autoSpaceDE w:val="false"/>
        <w:spacing w:lineRule="atLeast" w:line="18"/>
        <w:ind w:left="340" w:right="-2" w:hanging="340"/>
        <w:jc w:val="both"/>
        <w:textAlignment w:val="baseline"/>
        <w:rPr/>
      </w:pPr>
      <w:r>
        <w:rPr/>
        <w:t>W przypadku nie zrealizowania zobowiązania wskazanego w ust. 4, pisma dostarczone pod adres wskazany w niniejszej umowie uważa się za doręczone.</w:t>
      </w:r>
    </w:p>
    <w:p>
      <w:pPr>
        <w:pStyle w:val="Normal"/>
        <w:suppressAutoHyphens w:val="false"/>
        <w:overflowPunct w:val="false"/>
        <w:autoSpaceDE w:val="false"/>
        <w:spacing w:lineRule="atLeast" w:line="18"/>
        <w:ind w:right="-2" w:hanging="0"/>
        <w:jc w:val="both"/>
        <w:textAlignment w:val="baseline"/>
        <w:rPr/>
      </w:pPr>
      <w:r>
        <w:rPr/>
      </w:r>
    </w:p>
    <w:p>
      <w:pPr>
        <w:pStyle w:val="BodyText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BodyText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Wykonawca zobowiązany jest zapłacić karę umowną Zamawiającemu: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z tytułu niedotrzymania terminu określonego w § 3 ust. 1, gdy zwłoka powstała z przyczyn leżących po stronie Wykonawcy - w wysokości 2% wartości brutto danej dostawy,  za każdy dzień zwłoki,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w przypadku opóźnienia w uzupełnieniu lub nie dokonanie wymiany wadliwego asortymentu na wolny od wad, w terminie określonym w § 3 ust. 7 umowy, z przyczyn leżących po stronie Wykonawcy -  w wysokości 2%  wartości brutto nie uzupełnionego lub nie wymienionego asortymentu,  za każdy dzień zwłoki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W przypadku, gdy zwłoka w realizacji danej partii zamówienia będzie dłuższa niż 14 dni robocze, Zamawiający może odstąpić od umowy, żądając jednocześnie zapłaty kary umownej w wysokości 10% wartości brutto określonej w § 5 ust. 1  umowy. Nie dotyczy to sytuacji, gdy zwłoka powstała z przyczyn leżących po stronie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Wykonawca zapłaci Zamawiającemu karę umowną za odstąpienie od umowy z przyczyn zależnych od  Wykonawcy w wysokości  10 % wynagrodzenia brutto określonego w § 5 ust. 1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Jeżeli opóźnienie wykonania zamówienia będzie spowodowane przyczynami niezależnymi od Wykonawcy, Zamawiający wyznaczy w porozumieniu z Wykonawcą dodatkowy termin wykonania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W przypadku, gdy kara umowna nie pokryje poniesionej szkody, Zamawiający zastrzega sobie prawo dochodzenia od Wykonawcy odszkodowania przewyższającego wysokość kar umownych na zasadach ogólnych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Wykonawca wyraża zgodę na dokonanie potrąceń kar umownych z należnego Wykonawcy wynagrodzenia lub na zapłatę kar umownych na podstawie noty księgowej wystawionej przez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Łączna wartość kar umownych naliczonych przez Zamawiającego z tytułu realizacji niniejszej Umowy nie może przekroczyć  20% maksymalnego wynagrodzenia Wykonawcy brutto, określonego w § 5 ust. 1 Umowy.</w:t>
      </w:r>
    </w:p>
    <w:p>
      <w:pPr>
        <w:pStyle w:val="Normal"/>
        <w:widowControl/>
        <w:suppressAutoHyphens w:val="false"/>
        <w:ind w:left="340" w:hanging="0"/>
        <w:jc w:val="both"/>
        <w:rPr/>
      </w:pPr>
      <w:r>
        <w:rPr/>
      </w:r>
    </w:p>
    <w:p>
      <w:pPr>
        <w:pStyle w:val="BodyText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BodyText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emu przysługuje prawo odstąpienia od umowy ze skutkiem natychmiastowym w następujących przypadkach: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>w wyniku wszczętego postępowania egzekucyjnego nastąpiło zajęcie majątku Wykonawcy lub znacznej jego części, a także złożony został wniosek o ogłoszenie upadłości Wykonawcy;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>Wykonawca przystąpił do likwidacji swojej firmy, z wyjątkiem likwidacji przeprowadzonej w celu przekształcenia lub restrukturyzacji;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>
          <w:color w:val="000000"/>
        </w:rPr>
        <w:t>w</w:t>
      </w:r>
      <w:r>
        <w:rPr/>
        <w:t xml:space="preserve"> przypadku trzykrotnego pisemnego upomnienia Wykonawcy, co do nienależytego wykonania przedmiotu umowy ( terminowość dostaw, jakość asortymentu, powtarzające się reklamacje 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ach opisanych w ust. 1 pkt 1 i pkt 2 kary umowne nie  mają zastosowania, a Wykonawcy przysługiwało będzie jedynie wynagrodzenie za zrealizowaną część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Strony w wyjątkowych przypadkach mogą zgodnie postanowić o skróceniu okresu obowiązywania umowy. Umowa może zostać rozwiązana w każdym czasie za zgodnym porozumieniem Stron bez zachowania okresów wypowiedzenia i naliczania kar umow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stąpienie od umowy wymaga formy pisemnej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/>
        <w:t>Strony niniejszej umowy będą zwolnione z odpowiedzialności za niewypełnienie swoich zobowiązań zawartych w umowie z powodu siły wyższej w okresie jej trwania, jeżeli okoliczności zaistnienia siły wyższej będą stanowiły przeszkodę w ich wypełnieniu.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/>
        <w:t>Siłą wyższą jest zdarzenie: zewnętrzne, nie posiadające swojego źródła wewnątrz przedsiębiorstwa, niemożliwe do przewidzenia, nieoczekiwane oraz niemożliwe do zapobieżenia, przy czym chodzi tu raczej o niemożliwość zapobieżenia jego szkodliwym następstwom.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/>
        <w:t>Strona może powołać się na zaistnienie siły wyższej tylko wtedy, gdy poinformuje ona o tym pisemnie lub pocztą elektroniczną drugą stronę w ciągu 3 dni roboczych od jej zaistnienia.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/>
        <w:t>Okoliczności zaistnienia siły wyższej muszą zostać udowodnione przez Stronę, która się na nie powołuje.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/>
        <w:t>Jeżeli opóźnienie wykonania zamówienia będzie spowodowane przyczynami niezależnymi od Wykonawcy, Zamawiający wyznaczy w porozumieniu z Wykonawcą dodatkowy termin wykonania zamówienia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40" w:right="-143" w:hanging="340"/>
        <w:jc w:val="both"/>
        <w:rPr/>
      </w:pPr>
      <w:r>
        <w:rPr/>
        <w:t>Wszelkie zmiany i uzupełnienia niniejszej umowy, za wyjątkiem sytuacji opisanej w § 8 ust. 3 wymagają dla swej ważności zgody obu Stron i formy pisemnej w postaci aneksu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40" w:right="-143" w:hanging="340"/>
        <w:jc w:val="both"/>
        <w:rPr/>
      </w:pPr>
      <w:r>
        <w:rPr/>
        <w:t>Zamawiający nie wyraża zgody na dokonanie cesji wierzytelności wynikających z realizacji niniejszej umowy na rzecz osób trzeci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będą dążyły do polubownego rozstrzygania wszelkich sporów powstałych w związku z niniejszą umową, jednak w przypadku gdy nie osiągną porozumienia, zaistniały spór będzie poddany rozstrzygnięciu przez Sąd powszechny właściwy miejscowo dla Zamawiającego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40" w:right="-143" w:hanging="34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40" w:right="-143" w:hanging="340"/>
        <w:jc w:val="both"/>
        <w:rPr/>
      </w:pPr>
      <w:r>
        <w:rPr/>
        <w:t>Umowa została sporządzona w dwóch jednobrzmiących egzemplarzach, po jednym egzemplarzu dla każdej ze Stron.</w:t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-143" w:hanging="0"/>
        <w:jc w:val="both"/>
        <w:rPr/>
      </w:pPr>
      <w:r>
        <w:rPr/>
      </w:r>
    </w:p>
    <w:p>
      <w:pPr>
        <w:pStyle w:val="Normal"/>
        <w:widowControl/>
        <w:ind w:left="283" w:right="-1" w:hanging="283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/>
        <w:ind w:left="283" w:right="-1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ind w:left="340" w:right="50" w:hanging="340"/>
        <w:jc w:val="both"/>
        <w:textAlignment w:val="baseline"/>
        <w:rPr>
          <w:shd w:fill="FFFFFF" w:val="clear"/>
        </w:rPr>
      </w:pPr>
      <w:r>
        <w:rPr/>
        <w:t xml:space="preserve">Administratorem </w:t>
      </w:r>
      <w:r>
        <w:rPr>
          <w:bCs/>
        </w:rPr>
        <w:t xml:space="preserve">powierzonych przez Wykonawcę danych osobowych </w:t>
      </w:r>
      <w:r>
        <w:rPr>
          <w:bCs/>
          <w:color w:val="000000"/>
        </w:rPr>
        <w:t>jest Sąd Rejonowy dla Warszawy Pragi Południe w Warszawie z siedzibą przy ulicy Terespolskiej 15A w Warszawie (03-813)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340" w:right="-1" w:hanging="340"/>
        <w:jc w:val="both"/>
        <w:textAlignment w:val="baseline"/>
        <w:rPr>
          <w:rStyle w:val="InternetLink"/>
          <w:b/>
          <w:b/>
          <w:bCs/>
          <w:color w:val="000000"/>
          <w:u w:val="none"/>
        </w:rPr>
      </w:pPr>
      <w:r>
        <w:rPr>
          <w:bCs/>
        </w:rPr>
        <w:t>A</w:t>
      </w:r>
      <w:r>
        <w:rPr>
          <w:color w:val="000000"/>
        </w:rPr>
        <w:t xml:space="preserve">dministrator wyznaczył Inspektora Ochrony Danych, z którym kontakt możliwy jest za pośrednictwem adresu do korespondencji Administratora lub za pośrednictwem poczty elektronicznej: </w:t>
      </w:r>
      <w:hyperlink r:id="rId2">
        <w:r>
          <w:rPr>
            <w:rStyle w:val="InternetLink"/>
            <w:b/>
            <w:color w:val="0070C0"/>
            <w:u w:val="none"/>
          </w:rPr>
          <w:t>iod@warszawa-pragapoludnie.sr.gov.pl</w:t>
        </w:r>
      </w:hyperlink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340" w:right="-1" w:hanging="340"/>
        <w:jc w:val="both"/>
        <w:textAlignment w:val="baseline"/>
        <w:rPr/>
      </w:pPr>
      <w:r>
        <w:rPr>
          <w:bCs/>
        </w:rPr>
        <w:t>Zamawiający oświadcza, że dane osobowe uzyskane od Wykonawcy w związku z realizacją niniejszej umowy będą przetwarzane przez Zamawiającego zgodnie z przepisami RODO oraz właściwymi przepisami prawa polskiego, w tym ustawy z dnia 10 maja 2018r. o ochronie danych osobowych (Dz.U. z 2019r. poz. 1781).</w:t>
      </w:r>
    </w:p>
    <w:p>
      <w:pPr>
        <w:pStyle w:val="Normal"/>
        <w:widowControl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283" w:right="-1" w:hanging="283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/>
        <w:ind w:left="283" w:right="-1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gralną częścią umowy są następujące 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1 - Oferta Wykonawcy z dnia ………………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2 – Formularz asortymentowo - ilościowo - cen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3 - Wzór zamówi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4 – Wzór protokołu odbioru.</w:t>
      </w:r>
    </w:p>
    <w:p>
      <w:pPr>
        <w:pStyle w:val="Normal"/>
        <w:widowControl/>
        <w:ind w:left="39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Z A M A W I A J Ą C Y                                                                        W Y K O N A W C A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Arial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4punkt">
    <w:name w:val="St4-punkt"/>
    <w:qFormat/>
    <w:pPr>
      <w:widowControl w:val="false"/>
      <w:suppressAutoHyphens w:val="true"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>
      <w:kern w:val="2"/>
    </w:rPr>
  </w:style>
  <w:style w:type="paragraph" w:styleId="BodyText2">
    <w:name w:val="Body Text 2"/>
    <w:basedOn w:val="Normal"/>
    <w:qFormat/>
    <w:pPr>
      <w:widowControl/>
      <w:ind w:left="993" w:right="0" w:hanging="273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szawa-pragapoludnie.s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4:00Z</dcterms:created>
  <dc:creator>SR dla W-wy Pragi - Południa w</dc:creator>
  <dc:description/>
  <cp:keywords/>
  <dc:language>en-US</dc:language>
  <cp:lastModifiedBy>Śmiszek Sylwester</cp:lastModifiedBy>
  <cp:lastPrinted>2013-12-12T07:49:00Z</cp:lastPrinted>
  <dcterms:modified xsi:type="dcterms:W3CDTF">2025-01-31T08:44:00Z</dcterms:modified>
  <cp:revision>2</cp:revision>
  <dc:subject/>
  <dc:title>U M O W A   NR  SRPPd</dc:title>
</cp:coreProperties>
</file>