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OTOKÓŁ   ODBIORU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Zamawiający:</w:t>
      </w:r>
      <w:r>
        <w:rPr/>
        <w:t xml:space="preserve">             </w:t>
      </w:r>
      <w:r>
        <w:rPr>
          <w:sz w:val="20"/>
          <w:szCs w:val="20"/>
        </w:rPr>
        <w:t>Sąd Rejonowy dla Warszawy Pragi-Południe w Warszawi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03-813 Warszawa, ul. Terespolska 15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ykonawca:</w:t>
      </w:r>
      <w:r>
        <w:rPr>
          <w:sz w:val="20"/>
          <w:szCs w:val="20"/>
        </w:rPr>
        <w:t xml:space="preserve">                 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Warszawa, dnia 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Niniejszym potwierdzam odbiór dostarczonych w dniu ......................................... przez Wykonawcę – na podstawie umowy nr SRPPd/…../2025 z dnia ………… 2025 r. niżej wymienionego asortymentu, zgodnie z zamówieniem z dnia ………………………………………..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 -  ilość: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 -  ilość: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 -  ilość: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 -  ilość: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 -  ilość: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 -  ilość: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 -  ilość: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 -  ilość: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 -  ilość: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ena zgodności dostarczonego asortymentu z zamówieniem: zgodny/niezgodny* z umową.</w:t>
      </w:r>
    </w:p>
    <w:p>
      <w:pPr>
        <w:pStyle w:val="Normal"/>
        <w:ind w:right="228" w:hanging="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*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wagi: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                                       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dpis przedstawiciela Zamawiającego                   </w:t>
      </w:r>
      <w:r>
        <w:rPr/>
        <w:t xml:space="preserve">                           </w:t>
      </w:r>
      <w:r>
        <w:rPr>
          <w:sz w:val="20"/>
          <w:szCs w:val="20"/>
        </w:rPr>
        <w:t>podpis  przedstawiciel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. 3- Wzór protokołu odbior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2:00Z</dcterms:created>
  <dc:creator>Wiesław</dc:creator>
  <dc:description/>
  <cp:keywords/>
  <dc:language>en-US</dc:language>
  <cp:lastModifiedBy>Śmiszek Sylwester</cp:lastModifiedBy>
  <cp:lastPrinted>2023-09-11T09:54:00Z</cp:lastPrinted>
  <dcterms:modified xsi:type="dcterms:W3CDTF">2025-01-28T13:02:00Z</dcterms:modified>
  <cp:revision>2</cp:revision>
  <dc:subject/>
  <dc:title/>
</cp:coreProperties>
</file>