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) Ewa Aftowicz-Szymań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077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252 80 70, 22 506 50 6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przyjęć: wtorki 9.00-12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Marcin Jakub Bereśn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8.00-16.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rcin Bereśniewicz</w:t>
      </w:r>
      <w:r>
        <w:rPr>
          <w:rFonts w:cs="Verdana" w:ascii="Verdana" w:hAnsi="Verdana"/>
          <w:color w:val="000000"/>
          <w:sz w:val="18"/>
          <w:szCs w:val="18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3) Arkadiusz Brom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16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786 887 28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arszawa.brom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Arkadiusz Brom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4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) Maria Brzezick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 xml:space="preserve">04-028 Warszaw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2 616 25 8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: 22 616 25 8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arszawa.brzezick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kancelaria@komornikwawer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gil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8.00-18.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Marcin Gil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4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7) Ireneusz Grobelny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argowa 3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728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618 06 3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22 618 05 4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8) Beniamin Kiewr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662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. 22 201 21 3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arszawa.kiewr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przyjęć: wtorek  09:00 – 17: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Beniamin Kiewra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4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9) Krzysztof Kokoszko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erespolska 2 lok. 3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403 48 3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22 403 49 3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poniedziałek 9:00-17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0) Michał Marcin Leni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8:00-16: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Michał Lenik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4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1) Tomasz Lesia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 Poprzeczna 7B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602 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673 87 2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przyjęć: poniedziałek 15.00-18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2) Mariusz Mel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697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22 613 09 4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wartek 8.00-11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3) Michał Mis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34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38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619 24 5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 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) Krzysztof Pietrzyk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Murmańska 11 lok. 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20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101 26 99, 22 101 29 8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szawa.pietrzyk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0:00 - 17: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Krzysztof Pietrzyk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4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) Izabela Pilichow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: 22 868 54 9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arszawa.pilichowsk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) Małgorzata Pluskot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304 lok. 6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40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mail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/>
      </w:pPr>
      <w:r>
        <w:rPr>
          <w:rFonts w:cs="Verdana" w:ascii="Verdana" w:hAnsi="Verdana"/>
          <w:b/>
          <w:sz w:val="18"/>
          <w:szCs w:val="18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/>
      </w:pPr>
      <w:r>
        <w:rPr>
          <w:rFonts w:cs="Verdana" w:ascii="Verdana" w:hAnsi="Verdana"/>
          <w:sz w:val="18"/>
          <w:szCs w:val="18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rPr/>
      </w:pPr>
      <w:r>
        <w:rPr>
          <w:rFonts w:cs="Verdana" w:ascii="Verdana" w:hAnsi="Verdana"/>
          <w:sz w:val="18"/>
          <w:szCs w:val="18"/>
        </w:rPr>
        <w:t>godz. przyjęć: wtorek 10.00-17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) Michał Ślifirski – zastępca Tomasz Lesiak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 Poprzeczna 7B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04-602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390 53 99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slifirski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poniedziałek 8.30-15.3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1) Kinga Teller – Kopyt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175 Warszawa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el.  22 468 10 20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x. 22 270 21 5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ar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zawa.teller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zwart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2) Łukasz Warchoł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Zamoyskiego 47A/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726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22 862 33 84, </w:t>
      </w:r>
      <w:r>
        <w:rPr>
          <w:rFonts w:cs="Verdana" w:ascii="Verdana" w:hAnsi="Verdana"/>
          <w:bCs/>
          <w:caps/>
          <w:sz w:val="18"/>
          <w:szCs w:val="18"/>
        </w:rPr>
        <w:t>22 619 03 9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022 862 43 0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23) Marcin Wrześniew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V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afirowa 25A/1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04-954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868 54 95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22 868 54 96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wrzesniewski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5:00 – 18:00,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zwart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4) Oskar Bednarsk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rzeworska 4/U1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382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11 99 33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arszawa.bednarski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poniedziałek-piątek 9.00-17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uprzednim telefonicznym zawiadomieniu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Verdana" w:hAnsi="Verdana"/>
          <w:color w:val="000000"/>
          <w:sz w:val="18"/>
          <w:szCs w:val="18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Kancelaria Komornicza nr XXVI 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l. 1 Praskiego Pułku 25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05-075 Warszawa</w:t>
      </w:r>
    </w:p>
    <w:p>
      <w:pPr>
        <w:pStyle w:val="NormalnyWeb"/>
        <w:spacing w:before="120" w:after="120"/>
        <w:rPr/>
      </w:pPr>
      <w:r>
        <w:rPr>
          <w:rFonts w:cs="Calibri" w:ascii="Verdana" w:hAnsi="Verdana"/>
          <w:color w:val="000000"/>
          <w:sz w:val="18"/>
          <w:szCs w:val="18"/>
        </w:rPr>
        <w:t>Tel. 789 297 956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-mail: </w:t>
      </w:r>
      <w:hyperlink r:id="rId26">
        <w:r>
          <w:rPr>
            <w:rStyle w:val="InternetLink"/>
            <w:rFonts w:cs="Calibri" w:ascii="Verdana" w:hAnsi="Verdana"/>
            <w:sz w:val="18"/>
            <w:szCs w:val="18"/>
          </w:rPr>
          <w:t>kancelaria@warszawa-komornik.com.pl</w:t>
        </w:r>
      </w:hyperlink>
      <w:r>
        <w:rPr>
          <w:rFonts w:cs="Calibr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środa 9.00-17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e-mail: </w:t>
      </w:r>
      <w:hyperlink r:id="rId27">
        <w:r>
          <w:rPr>
            <w:rStyle w:val="InternetLink"/>
            <w:rFonts w:cs="Calibri" w:ascii="Verdana" w:hAnsi="Verdana"/>
            <w:color w:val="003B7E"/>
            <w:sz w:val="18"/>
            <w:szCs w:val="18"/>
            <w:u w:val="single"/>
            <w:lang w:eastAsia="pl-PL"/>
          </w:rPr>
          <w:t>warszawa.zagroba-majek@komornik.pl</w:t>
        </w:r>
      </w:hyperlink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36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27)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Tomasz Olak</w:t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Kancelaria Komornicza nr XXVIII w Warszawie 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l. Floriana Znanieckiego 12/101,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03-980 Warszawa</w:t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color w:val="000000"/>
          <w:sz w:val="18"/>
          <w:szCs w:val="18"/>
        </w:rPr>
        <w:t>Tel.: 511 105 211</w:t>
      </w:r>
    </w:p>
    <w:p>
      <w:pPr>
        <w:pStyle w:val="NormalnyWeb"/>
        <w:spacing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Calibri" w:ascii="Verdana" w:hAnsi="Verdana"/>
          <w:color w:val="000000"/>
          <w:sz w:val="18"/>
          <w:szCs w:val="18"/>
        </w:rPr>
        <w:t>22 254 38 59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-mail: </w:t>
      </w:r>
      <w:hyperlink r:id="rId28">
        <w:r>
          <w:rPr>
            <w:rStyle w:val="InternetLink"/>
            <w:rFonts w:cs="Calibri" w:ascii="Verdana" w:hAnsi="Verdana"/>
            <w:sz w:val="18"/>
            <w:szCs w:val="18"/>
          </w:rPr>
          <w:t>warszawa.olak@komornik.pl</w:t>
        </w:r>
      </w:hyperlink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Godz. przyjęć: wtorek 10.00-17.00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e-mail: </w:t>
      </w:r>
      <w:hyperlink r:id="rId29">
        <w:r>
          <w:rPr>
            <w:rStyle w:val="InternetLink"/>
            <w:rFonts w:cs="Calibri" w:ascii="Verdana" w:hAnsi="Verdana"/>
            <w:sz w:val="18"/>
            <w:szCs w:val="18"/>
            <w:lang w:eastAsia="pl-PL"/>
          </w:rPr>
          <w:t>komornik.pluta@gmail.com</w:t>
        </w:r>
      </w:hyperlink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) Paweł Zator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erespolska 4/307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3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505 68 78 68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arszawa.zatorski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2.00-18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wartek 8.00-12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) Michał Walew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X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atriotów 309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767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573 90 14 06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arszawa.walewski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8:00Z</dcterms:created>
  <dc:creator>azochows</dc:creator>
  <dc:description/>
  <cp:keywords/>
  <dc:language>en-US</dc:language>
  <cp:lastModifiedBy>Olszyna Mariusz</cp:lastModifiedBy>
  <dcterms:modified xsi:type="dcterms:W3CDTF">2024-05-08T14:00:00Z</dcterms:modified>
  <cp:revision>3</cp:revision>
  <dc:subject/>
  <dc:title>Ewa Aftowicz-Szymańska</dc:title>
</cp:coreProperties>
</file>