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75 482 91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iusz Melka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zgodnie z art. 8 ust. 9 oraz zgodnie z art. 10 ust. 4 pkt 2 Ustawy o komornikach sądowych z dnia 22 marca 2018 r. (Dz.U.2023, poz. 1691 t.j.) wpływ spraw do kancelarii w bieżącym roku przekroczył 2.500, wobec powyższego zachodzi przesłanka odmowy przyjmowania przez komornika spraw z wyboru wierzyciela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5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516 455 53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 – czwart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je telefoniczne – czwartek 12.00-16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Michał Ślifirski – zastępca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glast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5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691 677 98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kancelaria@ks-praga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- wtorek 10.00-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600 352 813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7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7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8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</w:rPr>
        <w:t>28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29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9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kancelaria@ks-praga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olak@komornik.pl" TargetMode="External"/><Relationship Id="rId28" Type="http://schemas.openxmlformats.org/officeDocument/2006/relationships/hyperlink" Target="mailto:komornik.pluta@gmail.com" TargetMode="External"/><Relationship Id="rId29" Type="http://schemas.openxmlformats.org/officeDocument/2006/relationships/hyperlink" Target="mailto:warszawa.zatorski@komornik.pl" TargetMode="External"/><Relationship Id="rId30" Type="http://schemas.openxmlformats.org/officeDocument/2006/relationships/hyperlink" Target="mailto:warszawa.walewski@komornik.p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azochows</dc:creator>
  <dc:description/>
  <cp:keywords/>
  <dc:language>en-US</dc:language>
  <cp:lastModifiedBy>Żochowska Alicja</cp:lastModifiedBy>
  <dcterms:modified xsi:type="dcterms:W3CDTF">2025-01-14T08:05:00Z</dcterms:modified>
  <cp:revision>2</cp:revision>
  <dc:subject/>
  <dc:title>Ewa Aftowicz-Szymańska</dc:title>
</cp:coreProperties>
</file>